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678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5.2025 в 10.00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0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в Дмитрий Александрович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авоприменительной практики при осуществлении контрольно-надзорной деятельности по надзору за объектами нефтедобывающей и горной промышленности за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государственный инспектор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регионального отдела </w:t>
              <w:br/>
              <w:t xml:space="preserve">по надзору за объектами нефтедобывающей и горной промышленности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усова Эльвира Маратов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рименительной практике контрольной (надзорной) деятельности при осуществлении надзора за объектами магистрального трубопроводного транспорта за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инспектор межрегионального отдела по надзору за объектами магистрального трубопроводного транспорт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Дамир Радифович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рименительной практике контрольной (надзорной) деятельности в 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при строительстве, реконструкции объектов использования атомной энергии) за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жрегионального отдела государственного строительного надзор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устем Шамилевич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5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ных </w:t>
              <w:br/>
              <w:t>в 2024 году профилактических визитов на АГЗ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волжского отдела Перцев Сергей Олегович</w:t>
            </w:r>
          </w:p>
        </w:tc>
      </w:tr>
      <w:tr>
        <w:trPr>
          <w:trHeight w:val="10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</w:t>
            </w:r>
          </w:p>
        </w:tc>
      </w:tr>
      <w:tr>
        <w:trPr>
          <w:trHeight w:val="1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в Дмитрий Александрович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9:00Z</dcterms:created>
  <dc:creator>Беспалова И.Ю.</dc:creator>
  <dc:description/>
  <cp:keywords/>
  <dc:language>en-US</dc:language>
  <cp:lastModifiedBy>Приёмная Игонова</cp:lastModifiedBy>
  <cp:lastPrinted>2022-05-12T11:25:00Z</cp:lastPrinted>
  <dcterms:modified xsi:type="dcterms:W3CDTF">2025-05-12T04:59:00Z</dcterms:modified>
  <cp:revision>2</cp:revision>
  <dc:subject/>
  <dc:title>УТВЕРЖДАЮ:</dc:title>
</cp:coreProperties>
</file>